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 июля 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документы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 xml:space="preserve">доложила о </w:t>
      </w:r>
      <w:r>
        <w:rPr>
          <w:sz w:val="24"/>
          <w:szCs w:val="24"/>
        </w:rPr>
        <w:t>поступлении в Ассоциацию «ИГИС» из Федеральной службы по экологическому, технологическому и атомному надзору Сведений «О внесении изменений в сведения, содержащиеся в государственном реестре саморегулируемых организаций» (исх. от 06.06.2017 г. № 09-01-03/6663), в которых были отражены замечания к документам, принятых Советом Ассоциации «ИГИС» в целях подтверждения статуса саморегулируемой организации, и необходимости устранения данных замечаний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нести изменения в  следующие внутренние документы Ассоциации «ИГИ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Главный инженер проекта по организации инженерных изысканий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«Об аттестации руководителей и специалистов членов Ассоциации «ИГИС» , подлежащих аттестации по правилам, устанавливаемым Федеральной службой по экологическому, технологическому и атомному надзор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2125</wp:posOffset>
            </wp:positionH>
            <wp:positionV relativeFrom="paragraph">
              <wp:posOffset>13589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785</wp:posOffset>
            </wp:positionH>
            <wp:positionV relativeFrom="paragraph">
              <wp:posOffset>1079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1860</wp:posOffset>
            </wp:positionH>
            <wp:positionV relativeFrom="paragraph">
              <wp:posOffset>12636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7-05-22T15:32:00Z</cp:lastPrinted>
  <dcterms:modified xsi:type="dcterms:W3CDTF">2017-08-01T11:43:00Z</dcterms:modified>
  <cp:revision>19</cp:revision>
  <dc:subject/>
  <dc:title>Протокол № 1</dc:title>
</cp:coreProperties>
</file>